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Felvételt jóváhagyó elnökségi ülés ideje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center"/>
        <w:rPr/>
      </w:pPr>
      <w:r>
        <w:rPr>
          <w:sz w:val="22"/>
          <w:szCs w:val="22"/>
        </w:rPr>
        <w:t>BELÉPÉSI NYILATKOZAT</w:t>
      </w:r>
    </w:p>
    <w:p>
      <w:pPr>
        <w:pStyle w:val="Heading"/>
        <w:jc w:val="center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Alulírott ………………………………………………. nyilatkozom, hogy a Magyar Pénzügyi- Gazdasági Ellenőrök Egyesületének (MPGE) tagja kívánok len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Belépéshez szükséges adatok:*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072" w:leader="dot"/>
        </w:tabs>
        <w:spacing w:before="0" w:after="24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Lakcím: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072" w:leader="dot"/>
        </w:tabs>
        <w:spacing w:before="0" w:after="240"/>
        <w:ind w:left="720" w:hanging="720"/>
        <w:jc w:val="both"/>
        <w:rPr/>
      </w:pPr>
      <w:r>
        <w:rPr>
          <w:sz w:val="22"/>
          <w:szCs w:val="22"/>
        </w:rPr>
        <w:t xml:space="preserve">Iskolai végzettség: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072" w:leader="dot"/>
        </w:tabs>
        <w:spacing w:before="0" w:after="120"/>
        <w:ind w:left="720" w:hanging="720"/>
        <w:jc w:val="both"/>
        <w:rPr/>
      </w:pPr>
      <w:r>
        <w:rPr>
          <w:sz w:val="22"/>
          <w:szCs w:val="22"/>
        </w:rPr>
        <w:t xml:space="preserve">Munkahely pontos neve, címe, álláshely/munkakör megnevezése: </w:t>
        <w:tab/>
      </w:r>
    </w:p>
    <w:p>
      <w:pPr>
        <w:pStyle w:val="Normal"/>
        <w:tabs>
          <w:tab w:val="clear" w:pos="708"/>
          <w:tab w:val="right" w:pos="9072" w:leader="dot"/>
        </w:tabs>
        <w:spacing w:before="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072" w:leader="dot"/>
        </w:tabs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Kapcsolattartásra megjelölt: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9072" w:leader="dot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ím: ……………………………………………………………………………………..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9072" w:leader="dot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elefonszám: ………………………………………………………………………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9072" w:leader="dot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-mail cím: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072" w:leader="dot"/>
        </w:tabs>
        <w:spacing w:before="0" w:after="240"/>
        <w:ind w:left="360" w:hanging="360"/>
        <w:jc w:val="both"/>
        <w:rPr/>
      </w:pPr>
      <w:r>
        <w:rPr>
          <w:sz w:val="22"/>
          <w:szCs w:val="22"/>
        </w:rPr>
        <w:t>MPGE vármegyei szervezet megjelölése:**</w:t>
        <w:tab/>
      </w:r>
    </w:p>
    <w:p>
      <w:pPr>
        <w:pStyle w:val="Normal"/>
        <w:jc w:val="both"/>
        <w:rPr/>
      </w:pPr>
      <w:r>
        <w:rPr>
          <w:sz w:val="20"/>
          <w:szCs w:val="24"/>
        </w:rPr>
        <w:t>Jelen belépési nyilatkozat aláírásával hozzájárulok ahhoz, hogy a belépési nyilatkozaton megadott adataimat a Magyar Pénzügyi-Gazdasági Ellenőrök Egyesülete kezelje. Az adatkezelés célja az Egyesület működésével kapcsolatos feladatok ellátása. Az adatkezelés időtartama az egyesületi tagság fennállásig, valamint azt követően a vonatkozó jogszabályokban meghatározott ideig tart. A személyes adatok az adatkezelés céljának megszűnésekor, illetve az érintett kérésére törlésre kerül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t:…………………………..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aláírás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*Az összes mező kitöltése kötelező.</w:t>
      </w:r>
    </w:p>
    <w:p>
      <w:pPr>
        <w:pStyle w:val="Normal"/>
        <w:rPr/>
      </w:pPr>
      <w:r>
        <w:rPr>
          <w:sz w:val="18"/>
          <w:szCs w:val="22"/>
        </w:rPr>
        <w:t>**A felvételt kérő választása szerint a lakóhelye vagy a munkahelye szerinti vármegye, Budapesten a Budai vagy a Pesti Szervezet megjelölése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27:00Z</dcterms:created>
  <dc:creator/>
  <dc:description/>
  <cp:keywords/>
  <dc:language>en-US</dc:language>
  <cp:lastModifiedBy/>
  <dcterms:modified xsi:type="dcterms:W3CDTF">2025-01-28T14:27:00Z</dcterms:modified>
  <cp:revision>1</cp:revision>
  <dc:subject/>
  <dc:title/>
</cp:coreProperties>
</file>